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ER.TOS</w:t>
        <w:tab/>
        <w:t>Version 1.9  16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mailer for use with NOS and the Demon Intern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4, G B Judd and is off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FSF Copyleft scheme.  See the file copying.fs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ookalike for another mailer, BM, which had no source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the varius directories hard-coded.  I did not like this s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rogra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 startup file, MAILER.RC, which contains various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e below for an example.  This file must be in the NOS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lies upon the normal NOS directory structures, 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directory is in C:\NOS\, the the program expects to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OS\SPOOL\MAIL\                     The directory containing th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S\SPOOL\MQUEUE\                   The directory for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S\SPOOL\MQUEUE\SEQUENCE.SEQ       The mailer 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S\MAILER.RC                       The mailer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ec Jones</w:t>
        <w:tab/>
        <w:t xml:space="preserve">ajonesf@cix.compulink.co.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jones@rhun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lying the module to save ougoing mail in your specifi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user</w:t>
        <w:tab/>
        <w:tab/>
        <w:t>Send mail to a user, you specify the full mail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gjudd@siw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user file</w:t>
        <w:tab/>
        <w:t>Send mail to a user, with the body of the mail item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gjudd@siward.demon.co.uk c:\fr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user [999]</w:t>
        <w:tab/>
        <w:t>Forward a message to another user.  If the mess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given, forward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gjudd@siw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gjudd@siward.demon.co.u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[999]</w:t>
        <w:tab/>
        <w:tab/>
        <w:t>Reply to a message.  If the message numb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y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Read the next un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  <w:tab/>
        <w:tab/>
        <w:t>Read the specified message.  Set the current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[999]</w:t>
        <w:tab/>
        <w:tab/>
        <w:t>Read the specified message.  If the messag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, read the current message.  Sets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numbe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[file]</w:t>
        <w:tab/>
        <w:t>Save the current message to a file.  If the file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 is appended to mbox.txt.  The messag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ll of th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f:\gbj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[file]</w:t>
        <w:tab/>
        <w:t>Same as save except the header information is not sav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f:\gbj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[999]</w:t>
        <w:tab/>
        <w:tab/>
        <w:t>Mark the specified message for deletion.  The dele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ed until you exit with the 'q'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number is not given, mark the current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note about the 'n'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[999]</w:t>
        <w:tab/>
        <w:tab/>
        <w:t>Unmark a previously marked for deletion messag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e of the '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Set the current message pointer to the next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show the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Set the current message pointer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es not show the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[999]</w:t>
        <w:tab/>
        <w:tab/>
        <w:t>Show the message index from the specifi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 not specify a message number, the index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urrent message -8 to the current message +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List unsent message files held in the MQUE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is does is show a list of file name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 mbox</w:t>
        <w:tab/>
        <w:tab/>
        <w:t>Change from the current mailbox to another one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 of changing mailboxes is equivalen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x' command and then loading the new mailbox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ans that the current mailbox will not have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gju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it, do not update any messages statuses.  The eff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 the message with the status they had when you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Exit, udate statuses.  The will remove delet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lbox and retain the read/unread statu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Display 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The ENTER/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  <w:tab/>
        <w:tab/>
        <w:t>Indicates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  <w:tab/>
        <w:tab/>
        <w:t>Indicates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</w:t>
        <w:tab/>
        <w:tab/>
        <w:t>Indicates a mailbox name, i.e., gjudd, whic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\SPOOL\MAIL\gjud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index display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b 999 Sender  Date 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 is indicat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indicate read and delete flags, Y=read, D=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mailer.rc file, it is my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tart of mailer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uration file for 'mailer', G B Judd's simple mailer for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ost</w:t>
        <w:tab/>
        <w:t>=</w:t>
        <w:tab/>
        <w:t>this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user </w:t>
        <w:tab/>
        <w:t>=</w:t>
        <w:tab/>
        <w:t>this_us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name </w:t>
        <w:tab/>
        <w:t>=</w:t>
        <w:tab/>
        <w:t>your full name for mail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reply </w:t>
        <w:tab/>
        <w:t>=</w:t>
        <w:tab/>
        <w:t>your rep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ail</w:t>
        <w:tab/>
        <w:t xml:space="preserve">= </w:t>
        <w:tab/>
        <w:t>path to directory containing 'mail' and 'mque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dit</w:t>
        <w:tab/>
        <w:t>=</w:t>
        <w:tab/>
        <w:t>path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ig</w:t>
        <w:tab/>
        <w:t>=</w:t>
        <w:tab/>
        <w:t>path to your signature file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log</w:t>
        <w:tab/>
        <w:t>=</w:t>
        <w:tab/>
        <w:t>file name of your outgoing mail log file [optiona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resides in your 'mail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rmat must be &lt;keyword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re must be no space around the '='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ments can be included and are indicated by a '#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ery first character of a line.  You can also hav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=siw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g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Graham 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=gjudd@siw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=d:\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=c:\editors\emacs\emac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=d:\gjudd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out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End of mailer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about it except for me to say that this program, and it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ublic Domain as Freeware.  You can do what you like with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retain the comments in mail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should be sent to </w:t>
        <w:tab/>
        <w:t>gjudd@siward.demon.co.uk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judd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significant changes I will be pleased to received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program is supplied "as is" with no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.  YOU USE IT AT YOUR OWN RISK AND I ACCEPT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side, 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d@siw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d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